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70"/>
        <w:gridCol w:w="35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坊っちゃん夢金庫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2170"/>
        <w:gridCol w:w="3554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基礎等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助成対象経</w:t>
            </w:r>
            <w:r>
              <w:rPr>
                <w:spacing w:val="30"/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等交通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その他の経</w:t>
            </w:r>
            <w:r>
              <w:rPr>
                <w:spacing w:val="30"/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9:00Z</dcterms:created>
  <dc:creator>user02</dc:creator>
  <dc:description/>
  <dc:language>en-US</dc:language>
  <cp:lastModifiedBy>user05</cp:lastModifiedBy>
  <dcterms:modified xsi:type="dcterms:W3CDTF">2012-06-27T05:19:00Z</dcterms:modified>
  <cp:revision>2</cp:revision>
  <dc:subject/>
  <dc:title/>
</cp:coreProperties>
</file>